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left="3540" w:right="311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ŞANLIURFA TABİP ODA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279400</wp:posOffset>
                </wp:positionV>
                <wp:extent cx="103505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84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9.45pt;mso-wrap-distance-left:7.05pt;mso-wrap-distance-right:7.05pt;mso-wrap-distance-top:0pt;mso-wrap-distance-bottom:0pt;margin-top:-22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977" w:leader="none"/>
        </w:tabs>
        <w:ind w:left="3540" w:right="311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RS BAŞVURU FORM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- KİMLİK VE İLETİŞİM BİLGİLERİ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4962"/>
      </w:tblGrid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Adınız-Soyadınız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C Kimlik Numaranı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ğum Yeri ve Tarihin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kamet Adresin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 Numaranı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ktronik Posta Adresin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- EĞİTİM BİLGİLERİ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4962"/>
      </w:tblGrid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 Son Mezun Olduğunuz Ok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eçmişte Burs Aldınız mı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yıtlı Olduğunuz Tıp Fakül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ıp Fakültesi Giriş Tarihini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ınıfınız Ve Okul Numaranı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ki Dönem Not Ortalamanı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ldiğiniz Yabancı Dill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- SOSYAL ve EKONOMİK DURUMA İLİŞKİN BİLGİLE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4820"/>
      </w:tblGrid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edeni Durumunu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Çocuk Sayıs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alışıyorsanız Aylık Gelirini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şınır-Taşınmaz Malvarlığını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s Aldığınız Özel Kurumla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ylık Burs Mikta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s Aldığınız Kamu Kurumla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ylık Burs Mikta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bip Odası’ndan Burs Aldınız mı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ilenizle mi ikamet ediyorsunuz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urtta Kalıyorsanız Adı-Adres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de Kalıyorsanız Kira Mikta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rsa Ev Arkadaşı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ylık Giderleriniz (Ücret, Kira, Fatura vb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ensel Bir Engeliniz Var Mı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biler ve Özel Uğraşı Alanlarını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Üye Olduğunuz Dernek V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- AİLEYE İLİŞKİN BİLGİLE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037"/>
        <w:gridCol w:w="1430"/>
        <w:gridCol w:w="143"/>
        <w:gridCol w:w="106"/>
        <w:gridCol w:w="461"/>
        <w:gridCol w:w="1917"/>
      </w:tblGrid>
      <w:tr>
        <w:trPr>
          <w:trHeight w:val="69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e Adı – Soyad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yatta mı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vet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yır 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kamet Adres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lek yada Yaptığı İş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alıştığı Yerin Adres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ylık Gelir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 Numarası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ba Adı - Soyadı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yatta mı?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vet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yır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kamet Adres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lek yada Yaptığı İş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alıştığı Yerin Adres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ylık Gelir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efon Numarası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lenin Bakmakla Yükümlü Olduğu Çocuk Sayıs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-Soy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ğrenim Durumu</w:t>
            </w:r>
          </w:p>
        </w:tc>
      </w:tr>
      <w:tr>
        <w:trPr>
          <w:trHeight w:val="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lenin Taşınır-Taşınmaz Malvarlığı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ilenin Varsa Ücret Dışı Gelirleri 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ne-Baba Ayrı Yaşıyorsa Belirtiniz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elirtmek istediğiniz özel durum var mı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/>
      </w:pPr>
      <w:r>
        <w:rPr>
          <w:rFonts w:cs="Cambria" w:ascii="Cambria" w:hAnsi="Cambria"/>
          <w:sz w:val="24"/>
          <w:szCs w:val="24"/>
        </w:rPr>
        <w:t>Yukarıda verdiğim bilgilerin ve ekte sunduğum belgelerin doğruluğunu beyan eder, bu bilgiler doğrultusunda tarafıma Şanlıurfa Tabip Odası Tıp Fakültesi Öğrenci Bursu Yönergesi hükümleri gereğince 8 (sekiz) ay süreyle burs bağlanmasını talep ederim.</w:t>
      </w:r>
    </w:p>
    <w:p>
      <w:pPr>
        <w:pStyle w:val="Normal"/>
        <w:ind w:left="284"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z w:val="24"/>
        </w:rPr>
        <w:t xml:space="preserve">aşvuru sırasında yanıltıcı bilgi verdiğimin anlaşılması halinde bursun kesileceğini kabul eder, o tarihe kadar ödenmiş bursları yasal faizi ile birlikte geri ödeyeceğimi taahhüt ederim. </w:t>
      </w:r>
    </w:p>
    <w:p>
      <w:pPr>
        <w:pStyle w:val="Normal"/>
        <w:ind w:left="284"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84" w:right="283" w:hanging="0"/>
        <w:jc w:val="both"/>
        <w:rPr/>
      </w:pPr>
      <w:r>
        <w:rPr>
          <w:rFonts w:cs="Cambria" w:ascii="Cambria" w:hAnsi="Cambria"/>
          <w:sz w:val="24"/>
        </w:rPr>
        <w:t xml:space="preserve">Burs kaynaklarının yetersiz hale gelmesi ve benzeri sebeplerle bursun süresinden önce kesilebileceği konusunda bilgilendirildim. Bu şartlar uyarınca başvurumun işleme konulmasını talep ederim. </w:t>
      </w:r>
      <w:r>
        <w:rPr>
          <w:rFonts w:cs="Cambria" w:ascii="Cambria" w:hAnsi="Cambria"/>
          <w:sz w:val="24"/>
          <w:szCs w:val="24"/>
        </w:rPr>
        <w:t xml:space="preserve">Tarih: ...../....../......... </w:t>
      </w:r>
    </w:p>
    <w:p>
      <w:pPr>
        <w:pStyle w:val="Normal"/>
        <w:ind w:left="284" w:right="283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-Soyad</w:t>
      </w:r>
    </w:p>
    <w:p>
      <w:pPr>
        <w:pStyle w:val="Normal"/>
        <w:ind w:left="284" w:right="283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İmz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077" w:right="1077" w:gutter="0" w:header="0" w:top="56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47:00Z</dcterms:created>
  <dc:creator>ZEYNEP KAHVECI</dc:creator>
  <dc:description/>
  <cp:keywords/>
  <dc:language>en-US</dc:language>
  <cp:lastModifiedBy>Bulut ezer</cp:lastModifiedBy>
  <cp:lastPrinted>2018-08-07T17:39:00Z</cp:lastPrinted>
  <dcterms:modified xsi:type="dcterms:W3CDTF">2024-09-19T05:40:00Z</dcterms:modified>
  <cp:revision>3</cp:revision>
  <dc:subject/>
  <dc:title>ULUDAĞ ÜNİVERSİTESİ TIP FAKÜLTESİ</dc:title>
</cp:coreProperties>
</file>